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се работники подлежат обязательному государственному социальному страхованию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зносы на государственное социальное страхование уплачиваются предприя</w:t>
        <w:softHyphen/>
        <w:t>тиями, учреждениями, организациями, отдельными гражданами, использующими труд наемных работников в личном хозяйстве, а также работниками из своего заработка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Неуплата работодателями взносов на государственное социальное страхование не лишает работников права на обеспечение за счет средств государственного социального страхования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Размеры страховых взносов и порядок их уплаты устанавливаются законом. (ст.236, 237 КЗОТ)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ава граждан Российской Федерации в системе медицинского страхования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Граждане Российской Федерации имеют право н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язательное и добровольное медицинское страхова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бор медицинской страхов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бор медицинского учреждения и врача в соответствии с договорами обязательного и добровольного медицинского страхов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учение медицинской помощи на всей территории Российской Федерации, в том числе за пределами постоянного места житель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учение медицинских услуг, соответствующих по объему и качеству условиям договора, независимо от размера фактически выплаченного страхового взнос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ъявление иска страхователю, страховой медицинской организации, медицинскому учреждению, в том числе на материальное возмещение причиненного по их вине ущерба, независимо от того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усмотрено это или нет в договоре медицинского страхов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озвратность части страховых взносов при добровольном медицинском страховании, если это определено условиями договора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рмы, касающиеся обязательного медицинского страхования, устанавливаемые настоящим Законом и принятыми в соответствии с ним нормативными актами, распространяются на работающих граждан с момента заключения с ними трудового договора. Защиту интересов граждан осуществляют Советы Министров Российской Федерации и республик в составе Российской Федерации, органы государственного управления автономной области, автономных округов, краев, областей, городов Москвы и Санкт-Петербурга, местная администрация, профсоюзные, общественные или иные организации (объединения). (ст. 6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Tahoma" w:ascii="Tahoma" w:hAnsi="Tahoma"/>
            <w:color w:val="666666"/>
            <w:sz w:val="18"/>
            <w:szCs w:val="18"/>
          </w:rPr>
          <w:t>Закона РФ "О медицинском страховании граждан в Российской Федерации"</w:t>
        </w:r>
      </w:hyperlink>
      <w:r>
        <w:rPr>
          <w:rFonts w:cs="Tahoma" w:ascii="Tahoma" w:hAnsi="Tahoma"/>
          <w:color w:val="000000"/>
          <w:sz w:val="18"/>
          <w:szCs w:val="18"/>
        </w:rPr>
        <w:t> [112 Кб])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tomsk.ru/export/sites/ru.tomsk.zdrav/Pacient/Prava/medstrah_28_06_149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7:00Z</dcterms:created>
  <dc:creator>Admin</dc:creator>
  <dc:description/>
  <cp:keywords/>
  <dc:language>en-US</dc:language>
  <cp:lastModifiedBy>Admin</cp:lastModifiedBy>
  <dcterms:modified xsi:type="dcterms:W3CDTF">2013-09-05T06:17:00Z</dcterms:modified>
  <cp:revision>2</cp:revision>
  <dc:subject/>
  <dc:title/>
</cp:coreProperties>
</file>