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Действия государственных органов и должностных лиц, ущемляющих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 (ст. 69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  <w:shd w:fill="FFFFFF" w:val="clear"/>
          </w:rPr>
          <w:t>"Основ законодательства РФ об охране здоровья граждан"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[286 Кб]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export/sites/ru.tomsk.zdrav/Pacient/Prava/osnov_22_06_5487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Admin</dc:creator>
  <dc:description/>
  <cp:keywords/>
  <dc:language>en-US</dc:language>
  <cp:lastModifiedBy>Admin</cp:lastModifiedBy>
  <dcterms:modified xsi:type="dcterms:W3CDTF">2013-09-05T06:25:00Z</dcterms:modified>
  <cp:revision>2</cp:revision>
  <dc:subject/>
  <dc:title/>
</cp:coreProperties>
</file>