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ОНЛС – обеспечение необходимыми лекарственными средствами отдельных категорий граждан, имеющих право на государственную социальную помощь в виде набора социальных услуг (социальный пакет)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ак выписать льготный рецепт?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 обратиться в свою поликлинику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сли Вы обращаетесь первый раз, необходимо иметь при себе: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 документ, удостоверяющий личность (паспорт, или иной документ);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 полис Обязательного Медицинского Страхования;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 страховое свидетельство государственного пенсионного страхования (СНИЛС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сли Вы идете в поликлинику не в первый раз, Вам понадобится только полис Обязательного Медицинского Страхования и карта гражданина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меющего право на получение набора социальных услуг, по учету отпуска лекарственных средств (далее Карта), которую Вам выдадут при первом посещении врача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цепт на лекарственные средства выписывается врачом по показаниям в зависимости от диагноза, состояния здоровья и в соответствии со стандартами медицинской помощи, а также согласно заявке на лекарственные средства данной медицинской организации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ецепт выписывается врачом  в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-х экземплярах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дин экземпляр остается в медицинской организации, а с двумя экземплярами льготник обращается в аптеку. Сведения о выписанных лекарственных средствах вносятся врачом в Карту гражданина, имеющего право на получение набора социальных услуг, по учету отпуска лекарственных средств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При лечении в стационаре, льготные рецепты не выписываются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ак получить лекарство?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карственные средства можно получить в аптеках Томской области, участвующих в программе ОНЛС. Лечащий врач конкретно подскажет адрес аптеки, которая обслуживает Ваше лечебно-профилактическое учреждение. Также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адрес аптеки можно узнать по объявлению в регистратуре лечебно-профилактического учреждения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обращении в аптеку необходимо предъявит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рецепт в 2-х экземплярах и Карту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 отпуске лекарственных средств аптека возвращает корешок от рецептурного бланка и вносит в Карту сведения об отпущенных лекарствах. По истечении календарного года Карта подлежит возврату Вашему лечащему врачу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возможности лично прийти в аптеку за лекарством, его может для Вас получить любой человек, которому Вы доверите свой рецепт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Наркотические и психотропные лекарственные средства отпускаются по рецептам при предъявлении документа, удостоверяющего личность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сли лекарства нет в аптеке, то Вам могут предложить его синоним, т.е. лекарство которое имеет такое же  действие, но с другим названием. Если замены не будет, то Ваш рецепт зарегистрируют в журнале и поставят на гарантированное обеспечение. При этом Вам возвращается рецепт со штампом аптеки с указанием адреса и номера аптеки, отметкой даты постановки на гарантированное обеспечение. При поступлении лекарственного средства аптека сообщит Вам о необходимости его получения по телефону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Что для Вас означает отказ от соцпакета? Прежде всего то, что в течение 2014 года Вы не будете получать лекарства из льготного списк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если это лекарство понадобится, то Вам придется его покупать за свои деньги по коммерческим ценам!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ктика показывает, что зачастую людям, отказавшимся от соцпакета, не хватает денежной компенсации на необходимые лекарства и они не могут их приобрести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ие оказавшиеся в подобной ситуации требуют вернуть им право на получение бесплатных лекарств, но законодательство не позволяет в текущем году вернуть это право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енно опасен отказ от соцпакета для больных с тяжелыми хроническими заболеваниями, требующими постоянного приема лекарств. Без постоянного приема необходимых лекарств их болезни прогрессируют,  жизнь ставится под угрозу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юди старшего поколения должны особенно хорошо подумать, прежде чем написать заявление об отказе от бесплатных лекарств!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Напоминаем</w:t>
      </w:r>
      <w:r>
        <w:rPr>
          <w:rFonts w:cs="Tahoma" w:ascii="Tahoma" w:hAnsi="Tahoma"/>
          <w:color w:val="000000"/>
          <w:sz w:val="18"/>
          <w:szCs w:val="18"/>
        </w:rPr>
        <w:t>, что федерально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</w:t>
      </w:r>
      <w:r>
        <w:rPr>
          <w:rFonts w:cs="Tahoma" w:ascii="Tahoma" w:hAnsi="Tahoma"/>
          <w:color w:val="000000"/>
          <w:sz w:val="18"/>
          <w:szCs w:val="18"/>
        </w:rPr>
        <w:t>аконодательство предусматривает для льготников право выбора – получать социальные услуги в натуральной форме или в денежном эквиваленте, так называемым ЕДВ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сли льготник на 2013 год отказывался от получения бесплатного лекарственного обеспечения по рецептам врача и санаторно-курортного лечения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 также бесплатного проезда на пригородном железнодорожном транспорте, к месту лечения и обратно (далее - социальные услуги (социальная услуга) 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в 2014 году также не желает получать социальные услуг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социальную услугу), то идти никуда не нужно, он автоматически не будет получать социальные услуги (социальную услугу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сли льготник в 2013 году не получал социальные услуг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социальную услугу) 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желает в 2014 году получать социальные услуг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социальную услугу), то ему необходимо подать заявление о возобновлении своего права на соцпакетв органы Пенсионного фонда по месту жительства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ри подаче заявления об отказе от набора социальных услуг право на получение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государственной социальной помощи приостанавливается и не может быть восстановлено в течение всего календарного год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Не спешите отказываться от соцпакета!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спешите вернуть соцпакет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Admin</dc:creator>
  <dc:description/>
  <cp:keywords/>
  <dc:language>en-US</dc:language>
  <cp:lastModifiedBy>Admin</cp:lastModifiedBy>
  <dcterms:modified xsi:type="dcterms:W3CDTF">2013-09-05T06:31:00Z</dcterms:modified>
  <cp:revision>2</cp:revision>
  <dc:subject/>
  <dc:title/>
</cp:coreProperties>
</file>