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октября 2019 г. N 2406-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КАРСТВЕННЫХ ПРЕПАРАТОВ ДЛЯ МЕДИЦИНСКОГО ПРИМЕН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ТОМ ЧИСЛЕ ЛЕКАРСТВЕННЫХ ПРЕПАРАТОВ ДЛЯ МЕДИЦИН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НЕНИЯ, НАЗНАЧАЕМЫХ ПО РЕШЕНИЮ ВРАЧЕБНЫХ КОМИСС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ЦИНСКИХ ОРГАНИЗАЦ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омепразол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лиофилизирован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ректальна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 и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глудек + инсулин аспарт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аглипт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саглипт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аглипт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паглифлоз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паглифлоз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его комбинации с витаминам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1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метион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ктовая кислота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витамина 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оксапарин натрия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пидогрел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кагрелор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01АЕ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игатрана этексилат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ксаба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ароксаба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К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тромбопаг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(III) гидроксида сахарозный комплекс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бэпоэтин альфа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ксиполиэтиленгликоль-эпоэтин бета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ретард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одъязыч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и для наклеивания на десну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доний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K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изента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оцигуат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D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рвастат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астат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рок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олок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(спиртово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наружного применения (спиртово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мекролимус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вагин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 хорионический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масля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-лиофилизат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реотид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реотид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паратид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тон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альцитол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акальцет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елкальцетид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зол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ифлоксац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флоксац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ефлоксац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сифлоксац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иконазол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местного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местного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ганцикловир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икловир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ка нормальный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карбаз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озоломид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титрексид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ецитаб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релб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таксел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литаксел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вациз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тум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туз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укси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туз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укси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ти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фити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зати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ти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вати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лоти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теда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солити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афе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лоти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арагиназа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либерцепт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карбамид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но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ерел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зерел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прорел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пторел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лвестрант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алутамид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залутамид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альфа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тацепт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миласт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лиз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фацитини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голимод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еролимус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лим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им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ликси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толизумаба пэгол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ерцепт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кин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укин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цилиз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екин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спор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фенидо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ечнорастворимой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улинический токсин типа A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улинический токсин типа A-гемагглютинин комплекс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едроновая кислота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ос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онилфенил-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мипексол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феназ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клопентиксол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перидо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перидо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дигидрохлорфенилбензоди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мелат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пептиды коры головного мозга скота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бролизин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ина альфосцерат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наз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катерол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 с порошком для ингаляций набор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моглициевая кислота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ализумаб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ил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ироп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глазн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еркаптопропансульфонат натрия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202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железа (III) оксигидроксида, сахарозы и крахмала &lt;*&gt;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rPr>
          <w:rFonts w:ascii="Arial" w:hAnsi="Arial" w:cs="Arial"/>
          <w:sz w:val="20"/>
          <w:szCs w:val="20"/>
        </w:rPr>
      </w:pPr>
      <w:bookmarkStart w:id="0" w:name="Par2616"/>
      <w:bookmarkEnd w:id="0"/>
      <w:r>
        <w:rPr>
          <w:rFonts w:cs="Arial" w:ascii="Arial" w:hAnsi="Arial"/>
          <w:sz w:val="20"/>
          <w:szCs w:val="20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31:00Z</dcterms:created>
  <dc:creator>Марат</dc:creator>
  <dc:description/>
  <dc:language>en-US</dc:language>
  <cp:lastModifiedBy>Марат</cp:lastModifiedBy>
  <dcterms:modified xsi:type="dcterms:W3CDTF">2019-10-27T09:32:00Z</dcterms:modified>
  <cp:revision>1</cp:revision>
  <dc:subject/>
  <dc:title/>
</cp:coreProperties>
</file>